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O</w:t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ell’Istituto Comprensivo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Comprendere il disagio, attuare strategie per affrontarlo e valorizzare le eccellenze” -  a.s. 2014/2015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,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di essere in possesso dei seguenti titol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in cifre) € _________,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in lettere) € ____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Regime contributivo e fiscale 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5:00Z</dcterms:created>
  <dc:creator>Laura Bruzzi</dc:creator>
  <dc:description/>
  <cp:keywords/>
  <dc:language>en-US</dc:language>
  <cp:lastModifiedBy>serri sara</cp:lastModifiedBy>
  <cp:lastPrinted>2014-09-22T08:17:00Z</cp:lastPrinted>
  <dcterms:modified xsi:type="dcterms:W3CDTF">2014-09-22T07:56:00Z</dcterms:modified>
  <cp:revision>3</cp:revision>
  <dc:subject/>
  <dc:title>ALLEGATO A</dc:title>
</cp:coreProperties>
</file>